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27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7.10.2021г., период поставок: ноябрь 2021г. -  январь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1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1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3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Связующее литейное марки «КО» на основе растительных масел (ТУ 38.1071277-90, ТУ 1993-001-498-13111-00)/ либо аналоги соответствующие данной марки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0 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ноябрь 2021г. – январь 2022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вязующее литейное марки «КО» (ТУ 38.1071277-90, ТУ 1993-001-498-13111-00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0 т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» ноябр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» ноябр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» ноя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3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3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Связующее литейное марки «КО» на основе растительных масел (ТУ 38.1071277-90, ТУ 1993-001-498-13111-00)/ либо аналоги соответствующие данной марки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0 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ноябрь 2021г. – январь 2022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вязующее литейное марки «КО» (ТУ 38.1071277-90, ТУ 1993-001-498-13111-00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0 т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» ноябр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» ноябр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» ноя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закупке основных материалов ОМТСиЛ </w:t>
                              <w:tab/>
                              <w:tab/>
                              <w:t xml:space="preserve">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закупке основных материалов ОМТСиЛ </w:t>
                        <w:tab/>
                        <w:tab/>
                        <w:t xml:space="preserve">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4:00Z</dcterms:created>
  <dc:creator>Бардик СС</dc:creator>
  <dc:description/>
  <cp:keywords/>
  <dc:language>en-US</dc:language>
  <cp:lastModifiedBy>Admin</cp:lastModifiedBy>
  <dcterms:modified xsi:type="dcterms:W3CDTF">2021-11-01T08:40:00Z</dcterms:modified>
  <cp:revision>94</cp:revision>
  <dc:subject/>
  <dc:title>Тендерная заявка  №1</dc:title>
</cp:coreProperties>
</file>